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</w:rPr>
        <w:t xml:space="preserve">к письму </w:t>
      </w:r>
      <w:r>
        <w:rPr>
          <w:b/>
          <w:lang w:val="ru-RU"/>
        </w:rPr>
        <w:t>управления образования администрации Валуйского муниципального округа</w:t>
      </w:r>
    </w:p>
    <w:p>
      <w:pPr>
        <w:pStyle w:val="TextBodyIndent"/>
        <w:spacing w:lineRule="atLeast" w:line="240" w:before="0" w:after="0"/>
        <w:ind w:left="11340" w:hanging="0"/>
        <w:jc w:val="center"/>
        <w:rPr>
          <w:b/>
          <w:b/>
          <w:lang w:val="ru-RU"/>
        </w:rPr>
      </w:pPr>
      <w:r>
        <w:rPr>
          <w:b/>
        </w:rPr>
        <w:t>от «</w:t>
      </w:r>
      <w:r>
        <w:rPr>
          <w:b/>
          <w:lang w:val="ru-RU"/>
        </w:rPr>
        <w:t xml:space="preserve"> 25 </w:t>
      </w:r>
      <w:r>
        <w:rPr>
          <w:b/>
        </w:rPr>
        <w:t xml:space="preserve">» </w:t>
      </w:r>
      <w:r>
        <w:rPr>
          <w:b/>
          <w:lang w:val="ru-RU"/>
        </w:rPr>
        <w:t>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. №</w:t>
      </w:r>
      <w:r>
        <w:rPr>
          <w:b/>
          <w:lang w:val="ru-RU"/>
        </w:rPr>
        <w:t>45-7-4/6716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проведения итогового собеседования на территории Белгородской области в 2025 год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lineRule="atLeast" w:line="24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именование муниципалитета Валуйский муниципальный округ</w:t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102"/>
        <w:gridCol w:w="5386"/>
        <w:gridCol w:w="1418"/>
        <w:gridCol w:w="209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О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Место проведения И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дрес, телефон, электронный адрес,</w:t>
              <w:br/>
              <w:t>ФИО руководителя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л-во участ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л-во аудиторий проведения И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 №1» г. Валуй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96, Белгородская область, г. Валуйки, ул. Степана Разина, д. 10, </w:t>
              <w:br/>
              <w:t xml:space="preserve">8(47236)3-18-86, 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lsoch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Будыкин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 с УИОП» г. Валуй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96, Белгородская область, г. Валуйки ул.1 Мая, д. 51, </w:t>
              <w:br/>
              <w:t xml:space="preserve">8(47236)3-33-83, </w:t>
              <w:br/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valschool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2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Жуков Алекс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3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ОШ№3» г. Валуй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9991,  Белгородская область, г. Валуйки, ул. Комсомольская, д. 28,</w:t>
              <w:br/>
              <w:t xml:space="preserve">8(47236)3-06-38, </w:t>
              <w:br/>
            </w:r>
            <w:hyperlink r:id="rId4">
              <w:r>
                <w:rPr>
                  <w:rStyle w:val="InternetLink"/>
                  <w:sz w:val="22"/>
                  <w:szCs w:val="22"/>
                </w:rPr>
                <w:t>val_mousosh3@mail.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Дегтярев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3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БОУ «Валуйская СОШ №4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90, Белгородская область, г. Валуйки, ул. Котовского,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236) 5-54-15,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valschool4@mail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53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 СОШ № 5» г. Валуй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94, Белгородская область, г. Валуйки, ул. Фурманова, д.22, </w:t>
              <w:br/>
              <w:t xml:space="preserve">8 (47236)5-51-66, </w:t>
              <w:br/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valsoch</w:t>
              </w:r>
              <w:r>
                <w:rPr>
                  <w:rStyle w:val="InternetLink"/>
                  <w:sz w:val="22"/>
                  <w:szCs w:val="22"/>
                </w:rPr>
                <w:t>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Махортова И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лосковская СОШ» Валуй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9965, Белгородская область, Валуйский район, с. Колосково, ул. Школьная, д.29, </w:t>
              <w:br/>
              <w:t xml:space="preserve">8(47236)9-81-56, </w:t>
              <w:br/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koloscovo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  <w:br/>
              <w:t>Миненко Светла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Насоновская СОШ» Валуйского района Белгород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9960, Белгородская область, Валуйский район, с. Насоново, ул. Школьная д.32, </w:t>
              <w:br/>
              <w:t xml:space="preserve">8(47236) 9-61-23, </w:t>
              <w:br/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asonovo_school@mail.ru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, </w:t>
              <w:br/>
              <w:t xml:space="preserve">Ерыгин Алексей Геннад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ринцевская СОШ» Валуйского района Белгород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80, Белгородская область, Валуйский район, с. Принцевка, ул Советская, д. 2а, </w:t>
              <w:br/>
              <w:t xml:space="preserve">8(47236)9-13 31, </w:t>
              <w:br/>
            </w:r>
            <w:r>
              <w:rPr>
                <w:sz w:val="22"/>
                <w:szCs w:val="22"/>
                <w:lang w:val="en-US"/>
              </w:rPr>
              <w:t>prin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c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</w:t>
              <w:br/>
              <w:t>Жиро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ждественская СОШ» Валуйского района Белгород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54, Белгородская область, Валуйский район, с. Рождествено, </w:t>
              <w:br/>
              <w:t>8(47236)9-21-</w:t>
            </w:r>
            <w:r>
              <w:rPr>
                <w:color w:val="000000"/>
                <w:sz w:val="22"/>
                <w:szCs w:val="22"/>
              </w:rPr>
              <w:t xml:space="preserve">28, </w:t>
              <w:br/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rogdestweno@mail.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, </w:t>
              <w:br/>
            </w:r>
            <w:r>
              <w:rPr>
                <w:sz w:val="22"/>
                <w:szCs w:val="22"/>
              </w:rPr>
              <w:t>Мариче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имоновская СОШ» Валуйского района Белгород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62, Белгородская область, Валуйский район, с. Тимоново, ул. Школьная, 4, </w:t>
              <w:br/>
              <w:t xml:space="preserve">8(47236)9-51-34, </w:t>
              <w:br/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imonov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Духин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ндровская ООШ» Валуйского района Белгород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50, Белгородская область, Валуйский район, село Мандрово, улица Школьная, д.1, </w:t>
              <w:br/>
              <w:t xml:space="preserve">8(47236) 9-23-13, </w:t>
              <w:br/>
              <w:t xml:space="preserve">val-mandrovo@mail.ru, </w:t>
              <w:br/>
              <w:t>Аладьина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дгоренская ООШ» Валуйского района Белгород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51, Белгородская область, Валуйский район, село Подгорное, ул. Генерала Ватутина, 24, </w:t>
              <w:br/>
              <w:t xml:space="preserve">8(47236)9-25-37, </w:t>
              <w:br/>
            </w:r>
            <w:hyperlink r:id="rId11">
              <w:r>
                <w:rPr>
                  <w:rStyle w:val="InternetLink"/>
                  <w:sz w:val="22"/>
                  <w:szCs w:val="22"/>
                </w:rPr>
                <w:t>val_podgor@mail.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Лысых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2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«Селивановская ООШ» Валуйского района Белгородской обла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61, Белгородская область, Валуйский район, с.  Селиваново, ул.Центральная,60, </w:t>
              <w:br/>
              <w:t xml:space="preserve">8(47236)9-17-17, </w:t>
              <w:br/>
            </w:r>
            <w:hyperlink r:id="rId12">
              <w:r>
                <w:rPr>
                  <w:rStyle w:val="InternetLink"/>
                  <w:sz w:val="22"/>
                  <w:szCs w:val="22"/>
                </w:rPr>
                <w:t>val_selivan@mail.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Ерина Любовь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лотянская ООШ» Валуйского района Белгород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81, Белгородская область, Валуйский район, с. Солоти, ул. Мира, д. 43, </w:t>
              <w:br/>
              <w:t xml:space="preserve">8(47236)9-36-54, </w:t>
              <w:br/>
            </w:r>
            <w:hyperlink r:id="rId13">
              <w:r>
                <w:rPr>
                  <w:rStyle w:val="InternetLink"/>
                  <w:sz w:val="22"/>
                  <w:szCs w:val="22"/>
                </w:rPr>
                <w:t>val_soloti@mail.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Колеснико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улянская ООШ» Валуйского района Белгород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65, Белгородская область, Валуйский район, с. Тулянка, ул. Школьная, </w:t>
              <w:br/>
              <w:t xml:space="preserve">8(47236)9-11-14, </w:t>
              <w:br/>
            </w:r>
            <w:hyperlink r:id="rId14">
              <w:r>
                <w:rPr>
                  <w:rStyle w:val="InternetLink"/>
                  <w:sz w:val="22"/>
                  <w:szCs w:val="22"/>
                </w:rPr>
                <w:t>val_tulayanka@mail.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Сущенко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Валуйская общеобразовательная школа-интерна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96, Белгородская область, г. Валуйки, ул. 1 Мая, 27, </w:t>
              <w:br/>
              <w:t xml:space="preserve">8(47236) 3-06-49, </w:t>
              <w:br/>
            </w:r>
            <w:hyperlink r:id="rId15">
              <w:r>
                <w:rPr>
                  <w:rStyle w:val="InternetLink"/>
                  <w:sz w:val="22"/>
                  <w:szCs w:val="22"/>
                </w:rPr>
                <w:t>slyusar.a@mail.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Слюсарь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spacing w:lineRule="atLeast" w:line="240" w:before="0" w:after="0"/>
        <w:ind w:left="11624" w:hanging="0"/>
        <w:jc w:val="center"/>
        <w:rPr/>
      </w:pPr>
      <w:r>
        <w:br w:type="page"/>
      </w:r>
      <w:r>
        <w:rPr>
          <w:b/>
        </w:rPr>
        <w:t xml:space="preserve">Приложение </w:t>
      </w:r>
      <w:r>
        <w:rPr>
          <w:b/>
          <w:lang w:val="ru-RU"/>
        </w:rPr>
        <w:t>2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</w:rPr>
        <w:t xml:space="preserve">к письму </w:t>
      </w:r>
      <w:r>
        <w:rPr>
          <w:b/>
          <w:lang w:val="ru-RU"/>
        </w:rPr>
        <w:t>управления образования администрации Валуйского муниципального округа</w:t>
      </w:r>
    </w:p>
    <w:p>
      <w:pPr>
        <w:pStyle w:val="TextBodyIndent"/>
        <w:spacing w:lineRule="atLeast" w:line="240" w:before="0" w:after="0"/>
        <w:ind w:left="11340" w:hanging="0"/>
        <w:jc w:val="center"/>
        <w:rPr>
          <w:b/>
          <w:b/>
          <w:lang w:val="ru-RU"/>
        </w:rPr>
      </w:pPr>
      <w:r>
        <w:rPr>
          <w:b/>
        </w:rPr>
        <w:t>от «</w:t>
      </w:r>
      <w:r>
        <w:rPr>
          <w:b/>
          <w:lang w:val="ru-RU"/>
        </w:rPr>
        <w:t xml:space="preserve"> 25 </w:t>
      </w:r>
      <w:r>
        <w:rPr>
          <w:b/>
        </w:rPr>
        <w:t xml:space="preserve">» </w:t>
      </w:r>
      <w:r>
        <w:rPr>
          <w:b/>
          <w:lang w:val="ru-RU"/>
        </w:rPr>
        <w:t>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. №</w:t>
      </w:r>
      <w:r>
        <w:rPr>
          <w:b/>
          <w:lang w:val="ru-RU"/>
        </w:rPr>
        <w:t>45-7-4/6716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частников итогового собеседования по местам проведения итогового собеседования</w:t>
        <w:br/>
        <w:t>на территории Белгородской области в 2025 году</w:t>
      </w:r>
    </w:p>
    <w:p>
      <w:pPr>
        <w:pStyle w:val="Normal"/>
        <w:shd w:fill="FFFFFF" w:val="clear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именование муниципалитета Валуйский муниципальный округ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528"/>
        <w:gridCol w:w="1053"/>
        <w:gridCol w:w="6460"/>
        <w:gridCol w:w="141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 И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  <w:br/>
              <w:t>О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О, обучающиеся которых сдают ИС в данном месте проведения 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  <w:br/>
              <w:t>9-х классов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утырская О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22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«Пристенская О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23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«Старохуторская ООШ» Валуй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23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«Яблоновская О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30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орода Валуй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30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орода Валу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30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орчанская С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петровская С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30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№3» г. Валуй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3» г. Валу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22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альнинская О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олжанская О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Валуйская СОШ №4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30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Валуйская СОШ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вулученская СОШ им. А.В. Густенко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Уразовская СОШ №2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аевская С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30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 СОШ № 5» г. Валуй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30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 СОШ № 5» г. Валу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Уразовская СОШ №1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ерасимовская С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болевская О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олосковская СОШ» Валуй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олосковская С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31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зинская С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значеевская С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асоновская СОШ» Валуй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асоновская С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ринцевская СОШ» Валуй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ринцевская С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ждественская СОШ» Валуй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ждественская С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имоновская СОШ» Валуй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имоновская С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андровская ООШ» Валуй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андровская О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дгоренская ООШ» Валуй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дгоренская О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2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У «Селивановская ООШ» Валуй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23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У «Селивановская О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лотянская ООШ» Валуй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лотянская О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У «Тулянская ООШ» Валуй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У «Тулянская ООШ» Ва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Валуйская общеобразовательная школа-интернат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Валуйская общеобразовательн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br w:type="page"/>
      </w:r>
      <w:r>
        <w:rPr>
          <w:b/>
        </w:rPr>
        <w:t xml:space="preserve">Приложение </w:t>
      </w:r>
      <w:r>
        <w:rPr>
          <w:b/>
          <w:lang w:val="ru-RU"/>
        </w:rPr>
        <w:t>3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</w:rPr>
        <w:t xml:space="preserve">к письму </w:t>
      </w:r>
      <w:r>
        <w:rPr>
          <w:b/>
          <w:lang w:val="ru-RU"/>
        </w:rPr>
        <w:t>управления образования администрации Валуйского муниципального округа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</w:rPr>
        <w:t>от «</w:t>
      </w:r>
      <w:r>
        <w:rPr>
          <w:b/>
          <w:lang w:val="ru-RU"/>
        </w:rPr>
        <w:t>25</w:t>
      </w:r>
      <w:r>
        <w:rPr>
          <w:b/>
        </w:rPr>
        <w:t xml:space="preserve">» </w:t>
      </w:r>
      <w:r>
        <w:rPr>
          <w:b/>
          <w:lang w:val="ru-RU"/>
        </w:rPr>
        <w:t>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. №</w:t>
      </w:r>
      <w:r>
        <w:rPr>
          <w:b/>
          <w:lang w:val="ru-RU"/>
        </w:rPr>
        <w:t>45-7-4/6716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проведения итогового собеседования на дому (в медицинской организации) для участников итогового собеседования с ОВЗ,</w:t>
        <w:br/>
        <w:t>участников итогового собеседования – детей-инвалидов и инвалидов на территории Белгородской области в 2025 год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4422"/>
        <w:gridCol w:w="1134"/>
        <w:gridCol w:w="6463"/>
        <w:gridCol w:w="7"/>
      </w:tblGrid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>ФИО участни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Место проведения ИС</w:t>
            </w:r>
            <w:r>
              <w:rPr>
                <w:b/>
                <w:sz w:val="22"/>
                <w:szCs w:val="24"/>
                <w:lang w:eastAsia="en-US"/>
              </w:rPr>
              <w:t xml:space="preserve"> на дому (в медицинской организации):</w:t>
              <w:br/>
              <w:t>индекс, адрес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итета _________________________________________, кол-во мест проведения ИС на дому – 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br w:type="page"/>
      </w:r>
      <w:r>
        <w:rPr>
          <w:b/>
        </w:rPr>
        <w:t xml:space="preserve">Приложение </w:t>
      </w:r>
      <w:r>
        <w:rPr>
          <w:b/>
          <w:lang w:val="ru-RU"/>
        </w:rPr>
        <w:t>4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</w:rPr>
        <w:t xml:space="preserve">к письму </w:t>
      </w:r>
      <w:r>
        <w:rPr>
          <w:b/>
          <w:lang w:val="ru-RU"/>
        </w:rPr>
        <w:t>управления образования администрации Валуйского муниципального округа</w:t>
      </w:r>
    </w:p>
    <w:p>
      <w:pPr>
        <w:pStyle w:val="TextBodyIndent"/>
        <w:spacing w:lineRule="atLeast" w:line="240" w:before="0" w:after="0"/>
        <w:ind w:left="11340" w:hanging="0"/>
        <w:jc w:val="center"/>
        <w:rPr>
          <w:b/>
          <w:b/>
          <w:lang w:val="ru-RU"/>
        </w:rPr>
      </w:pPr>
      <w:r>
        <w:rPr>
          <w:b/>
        </w:rPr>
        <w:t>от «</w:t>
      </w:r>
      <w:r>
        <w:rPr>
          <w:b/>
          <w:lang w:val="ru-RU"/>
        </w:rPr>
        <w:t xml:space="preserve"> 25 </w:t>
      </w:r>
      <w:r>
        <w:rPr>
          <w:b/>
        </w:rPr>
        <w:t xml:space="preserve">» </w:t>
      </w:r>
      <w:r>
        <w:rPr>
          <w:b/>
          <w:lang w:val="ru-RU"/>
        </w:rPr>
        <w:t>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. №</w:t>
      </w:r>
      <w:r>
        <w:rPr>
          <w:b/>
          <w:lang w:val="ru-RU"/>
        </w:rPr>
        <w:t>45-7-4/6716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 ответственных организаторов, обеспечивающих подготовку и проведение итогового собеседования</w:t>
        <w:br/>
        <w:t>в месте проведения итогового собеседования, задействованных в проведении итогового собеседования в 2025 году</w:t>
      </w:r>
    </w:p>
    <w:p>
      <w:pPr>
        <w:pStyle w:val="TextBodyIndent"/>
        <w:spacing w:lineRule="atLeast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/>
        <w:jc w:val="center"/>
        <w:rPr>
          <w:b/>
          <w:b/>
        </w:rPr>
      </w:pPr>
      <w:r>
        <w:rPr>
          <w:b/>
        </w:rPr>
        <w:t xml:space="preserve">Наименование </w:t>
      </w:r>
      <w:r>
        <w:rPr>
          <w:b/>
          <w:lang w:val="ru-RU"/>
        </w:rPr>
        <w:t>муниципалитета</w:t>
      </w:r>
      <w:r>
        <w:rPr>
          <w:b/>
        </w:rPr>
        <w:t xml:space="preserve"> </w:t>
      </w:r>
      <w:r>
        <w:rPr>
          <w:b/>
          <w:u w:val="single"/>
          <w:lang w:val="ru-RU"/>
        </w:rPr>
        <w:t>Валуйский муниципальный округ</w:t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7313"/>
        <w:gridCol w:w="1587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ФИО ответственного организатор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олжность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сокращенно с использованием аббревиату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ОО</w:t>
            </w:r>
          </w:p>
          <w:p>
            <w:pPr>
              <w:pStyle w:val="Normal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места работы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петр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враменко Алл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им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наньев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вулученская СОШ им. А.В. Густенко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ачко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Уразовская СОШ № 2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оро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дгорен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ожко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Валуйская общеобразовательная школа-интерна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Николай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альни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орисов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ждестве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е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 СОШ №5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рин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ерасим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тенник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3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отова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олжа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ти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ловченко Лариса Вале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ринц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а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кая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Присте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нова Светла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 СОШ №5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уженкова Ольг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альни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нченко 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зи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виденко Тать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значе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енко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значе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ьшина Гал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Присте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гтярев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кин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ндук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тарохутор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юков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рина Любовь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еливан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рлицына Ин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лоск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ухина Юл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тарохутор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52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н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Валуйская СОШ №4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ьная Лид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лотянская ООШ» Валуйского райо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Антон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ндр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есников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лотянская ООШ» Валуйского райо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ядюк Юл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боле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ёв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зи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Юлия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ерасим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ждестве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хова Надеж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Яблон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зякова Юл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вулученская СОШ им. А.В. Густенко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кая Ольг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Валуйская общеобразовательная школа-интерна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ктионова   Юлия Вячеслав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еливан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олжа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ысых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дгоре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ильнев Владими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им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шниченко Валент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утыр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то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Яблон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ова Юли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улянская ООШ» Валуйского 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Валуйская СОШ №4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шьева И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Уразовская СОШ №2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ова Еле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им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ина Тама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би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ринц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орча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нько Наталь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а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короходова Анастас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боле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лоденко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петр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окина Н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ас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нко Александ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улянская ООШ» Валуйского 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а Гал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утыр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еплякова Юл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орча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рубникова Еле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тонова Ольга Ант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2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но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2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оева Александ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лоск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уприна Екате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ндр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уваева Александра Влад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ас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5</w:t>
            </w:r>
          </w:p>
        </w:tc>
      </w:tr>
    </w:tbl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br w:type="page"/>
      </w:r>
      <w:r>
        <w:rPr>
          <w:b/>
        </w:rPr>
        <w:t xml:space="preserve">Приложение </w:t>
      </w:r>
      <w:r>
        <w:rPr>
          <w:b/>
          <w:lang w:val="ru-RU"/>
        </w:rPr>
        <w:t>5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</w:rPr>
        <w:t xml:space="preserve">к письму </w:t>
      </w:r>
      <w:r>
        <w:rPr>
          <w:b/>
          <w:lang w:val="ru-RU"/>
        </w:rPr>
        <w:t>управления образования администрации Валуйского муниципального округа</w:t>
      </w:r>
    </w:p>
    <w:p>
      <w:pPr>
        <w:pStyle w:val="TextBodyIndent"/>
        <w:spacing w:lineRule="atLeast" w:line="240" w:before="0" w:after="0"/>
        <w:ind w:left="11199" w:hanging="0"/>
        <w:jc w:val="center"/>
        <w:rPr>
          <w:b/>
          <w:b/>
          <w:lang w:val="ru-RU"/>
        </w:rPr>
      </w:pPr>
      <w:r>
        <w:rPr>
          <w:b/>
        </w:rPr>
        <w:t>от «</w:t>
      </w:r>
      <w:r>
        <w:rPr>
          <w:b/>
          <w:lang w:val="ru-RU"/>
        </w:rPr>
        <w:t xml:space="preserve"> 25 </w:t>
      </w:r>
      <w:r>
        <w:rPr>
          <w:b/>
        </w:rPr>
        <w:t xml:space="preserve">» </w:t>
      </w:r>
      <w:r>
        <w:rPr>
          <w:b/>
          <w:lang w:val="ru-RU"/>
        </w:rPr>
        <w:t>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. №</w:t>
      </w:r>
      <w:r>
        <w:rPr>
          <w:b/>
          <w:lang w:val="ru-RU"/>
        </w:rPr>
        <w:t>45-7-4/6716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 экспертов по проверке ответов участников итогового собеседования,</w:t>
        <w:br/>
        <w:t>задействованных в проведении итогового собеседования в 2025 году</w:t>
      </w:r>
    </w:p>
    <w:p>
      <w:pPr>
        <w:pStyle w:val="TextBodyIndent"/>
        <w:spacing w:lineRule="atLeast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/>
        <w:jc w:val="center"/>
        <w:rPr>
          <w:b/>
          <w:b/>
        </w:rPr>
      </w:pPr>
      <w:r>
        <w:rPr>
          <w:b/>
        </w:rPr>
        <w:t xml:space="preserve">Наименование </w:t>
      </w:r>
      <w:r>
        <w:rPr>
          <w:b/>
          <w:lang w:val="ru-RU"/>
        </w:rPr>
        <w:t>муниципалитета</w:t>
      </w:r>
      <w:r>
        <w:rPr>
          <w:b/>
        </w:rPr>
        <w:t xml:space="preserve"> </w:t>
      </w:r>
      <w:r>
        <w:rPr>
          <w:b/>
          <w:u w:val="single"/>
          <w:lang w:val="ru-RU"/>
        </w:rPr>
        <w:t>Валуйский муниципальный округ</w:t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7313"/>
        <w:gridCol w:w="1587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ФИО экспер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олжность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сокращенно с использованием аббревиату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ОО</w:t>
            </w:r>
          </w:p>
          <w:p>
            <w:pPr>
              <w:pStyle w:val="Normal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места работы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осимова Светл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, учитель русского языка и литературы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враменко Алл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им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зов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 Валуйская СОШ №4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ньева Людмил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ндросо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ринц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пченко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това Ири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а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сеев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бина И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ринц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бин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годкова Ма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ас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53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годков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ас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53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тене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вулученская СОШ им. А.В. Густенко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ирюкова Тамар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значе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ырева Евг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3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ловская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учитель рус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Валуйская СОШ №4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ова Валент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оздовская Анастас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им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Уразовская СОШ №2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кин Александр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Яблон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52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Валуйская общеобразовательная школа-интерна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раганчук 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уля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Ири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ждестве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ерлицына Наталь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Валуйская общеобразовательная школа-интерна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гинцева Натал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3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енко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Ларис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 СОШ №5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ницкая Евген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баров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 Валуйская СОШ №4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ущенко Валенти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Яблон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52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Присте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ыляцкий Дани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женко И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орча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цева Ма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Уразовская СОШ №2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упае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вулученская СОШ им. А.В. Густенко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пицына Валент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тарохутор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лёва Елена Ю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ерасим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И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 СОШ №5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енкова Татья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а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Светла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 СОШ №5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сань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енко Ма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ш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абуз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боле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омакина 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олжа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феева 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 Валуйская СОШ №4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н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Присте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нушкина Ан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орча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Уразовская СОШ №2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енко Светлана Евген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лоск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горная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ерасим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еляева Ири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боле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3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с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 СОШ №5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Окс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 Валуйская СОШ №4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ерягина Любовь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а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Валент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зи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а  Вале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 СОШ №5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жаева Людмил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лоск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ниченко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ежанская Екатер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3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л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 Валуйская СОШ №4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лисенко 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, учитель русского языка и литературы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тюкова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петр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нева Валенти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Уразовская СОШ №2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зи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яева Елена Ива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У «Селиван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губова Ларис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У «Селиван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губова Ольг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рофимова Окс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ждестве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рунова Н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лотя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анина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альни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носова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банова Людмил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ндр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 А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лотя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шнева Юл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ринц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Юрье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олжа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6</w:t>
            </w:r>
          </w:p>
        </w:tc>
      </w:tr>
    </w:tbl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br w:type="page"/>
      </w:r>
      <w:r>
        <w:rPr>
          <w:b/>
        </w:rPr>
        <w:t xml:space="preserve">Приложение </w:t>
      </w:r>
      <w:r>
        <w:rPr>
          <w:b/>
          <w:lang w:val="ru-RU"/>
        </w:rPr>
        <w:t>6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</w:rPr>
        <w:t xml:space="preserve">к письму </w:t>
      </w:r>
      <w:r>
        <w:rPr>
          <w:b/>
          <w:lang w:val="ru-RU"/>
        </w:rPr>
        <w:t>управления образования администрации Валуйского муниципального округа</w:t>
      </w:r>
    </w:p>
    <w:p>
      <w:pPr>
        <w:pStyle w:val="TextBodyIndent"/>
        <w:spacing w:lineRule="atLeast" w:line="240" w:before="0" w:after="0"/>
        <w:ind w:left="11199" w:hanging="0"/>
        <w:jc w:val="center"/>
        <w:rPr>
          <w:b/>
          <w:b/>
          <w:lang w:val="ru-RU"/>
        </w:rPr>
      </w:pPr>
      <w:r>
        <w:rPr>
          <w:b/>
        </w:rPr>
        <w:t>от «</w:t>
      </w:r>
      <w:r>
        <w:rPr>
          <w:b/>
          <w:lang w:val="ru-RU"/>
        </w:rPr>
        <w:t xml:space="preserve"> 25 </w:t>
      </w:r>
      <w:r>
        <w:rPr>
          <w:b/>
        </w:rPr>
        <w:t xml:space="preserve">» </w:t>
      </w:r>
      <w:r>
        <w:rPr>
          <w:b/>
          <w:lang w:val="ru-RU"/>
        </w:rPr>
        <w:t>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. №</w:t>
      </w:r>
      <w:r>
        <w:rPr>
          <w:b/>
          <w:lang w:val="ru-RU"/>
        </w:rPr>
        <w:t>45-7-4/6716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426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 собеседников, задействованных в проведении итогового собеседования в 2025 году</w:t>
      </w:r>
    </w:p>
    <w:p>
      <w:pPr>
        <w:pStyle w:val="TextBodyIndent"/>
        <w:spacing w:lineRule="atLeast" w:line="240"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tLeast" w:line="240"/>
        <w:jc w:val="center"/>
        <w:rPr>
          <w:b/>
          <w:b/>
        </w:rPr>
      </w:pPr>
      <w:r>
        <w:rPr>
          <w:b/>
        </w:rPr>
        <w:t xml:space="preserve">Наименование </w:t>
      </w:r>
      <w:r>
        <w:rPr>
          <w:b/>
          <w:lang w:val="ru-RU"/>
        </w:rPr>
        <w:t>муниципалитета</w:t>
      </w:r>
      <w:r>
        <w:rPr>
          <w:b/>
        </w:rPr>
        <w:t xml:space="preserve"> </w:t>
      </w:r>
      <w:r>
        <w:rPr>
          <w:b/>
          <w:u w:val="single"/>
          <w:lang w:val="ru-RU"/>
        </w:rPr>
        <w:t>Валуйский муниципальный округ</w:t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7313"/>
        <w:gridCol w:w="1587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ФИО экзаменатора-собеседн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олжность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сокращенно с использованием аббревиату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6"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ОО</w:t>
            </w:r>
          </w:p>
          <w:p>
            <w:pPr>
              <w:pStyle w:val="Normal"/>
              <w:ind w:left="-101" w:right="-96"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места работы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ференко Ларис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альнин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маниченко Виктори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ждествен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чил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ашкирева Алл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петро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ребенце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асоно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53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лепкина Алё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шапочная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ДНКН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ае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ляе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ерасимо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кровная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У «Уразовская СОШ №2» Валуйского района Белгородской област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Антони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утыр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ондаренко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альнин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Людмил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болев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ловская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Валуйская СОШ №4»</w:t>
            </w:r>
            <w:r>
              <w:rPr>
                <w:color w:val="000000"/>
                <w:sz w:val="22"/>
                <w:szCs w:val="22"/>
              </w:rPr>
              <w:t xml:space="preserve">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аловая Елизавет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лотян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утина Ал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У «Пристенская ООШ» Валуйского района Белгоро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анова Екате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ерасимо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кова Ларис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Валуйская СОШ №4»</w:t>
            </w:r>
            <w:r>
              <w:rPr>
                <w:color w:val="000000"/>
                <w:sz w:val="22"/>
                <w:szCs w:val="22"/>
              </w:rPr>
              <w:t xml:space="preserve">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тельман Валенти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бородько Анастаси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лоско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Любовь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хим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вулученская СОШ им. А.В. Густенко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атая Ксени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лоско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кина Натал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У «Яблоновская ООШ» Валуйского района Белгородской области 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52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а Надежда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дне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ндров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Натал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ерасимо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егтярева Ларис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би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Валуйская общеобразовательная школа-интернат»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робина Зо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дгорен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чко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ракова 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емец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ринце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ина Лилия Ри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имоно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л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ждествен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нина Наталь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хина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ае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икова Евг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як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имоно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иляк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имоно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городняя Жан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ае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а Екате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улянская ООШ» Валуйского 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олотухина Зинаид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бразительного искусств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тарохутор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арионова Юли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Виктори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Валуйская СОШ №4»</w:t>
            </w:r>
            <w:r>
              <w:rPr>
                <w:color w:val="000000"/>
                <w:sz w:val="22"/>
                <w:szCs w:val="22"/>
              </w:rPr>
              <w:t xml:space="preserve">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ерасимо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ницкий Алексе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ева 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вулученская СОШ им. А.В. Густенко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н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узы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зинская СОШ» Валуйского района Белгоро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лева 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ешова Ир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бзева Елена Степ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бразительного искусств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значее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а Людмила Олег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ько Тат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3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авых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а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Ди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Подгорен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ик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Валуйская СОШ №4»</w:t>
            </w:r>
            <w:r>
              <w:rPr>
                <w:color w:val="000000"/>
                <w:sz w:val="22"/>
                <w:szCs w:val="22"/>
              </w:rPr>
              <w:t xml:space="preserve">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рас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ринце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аева Ю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адеж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енко Ольг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льшенко Алл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асоно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53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ун Вале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ждествен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их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нская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Гал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олжан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ченко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, учитель математики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ас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узы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рто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Валуйская общеобразовательная школа-интернат»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акова Надежд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У «Пристенская ООШ» Валуйского района Белгоро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ирошниченко Валент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орчан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зговая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озова Ларис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-библиотекарь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У «Уразовская СОШ №2» Валуйского района Белгородской област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вулученская СОШ им. А.В. Густенко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нова Ал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лоско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И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болев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а Н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орчан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енко 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тарохутор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ерягин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ае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ерягина Натал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ждествен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Ольг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зинская СОШ» Валуйского района Белгоро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танин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ндров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лина Ал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ждествен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ева Юл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тинская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Валуйская СОШ №4»</w:t>
            </w:r>
            <w:r>
              <w:rPr>
                <w:color w:val="000000"/>
                <w:sz w:val="22"/>
                <w:szCs w:val="22"/>
              </w:rPr>
              <w:t xml:space="preserve">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ткова Людмил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У «Уразовская СОШ №2» Валуйского района Белгородской област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ежанская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У «Уразовская СОШ №2» Валуйского района Белгородской област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ева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утыр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ябикина Натал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значее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копенко 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вулученская СОШ им. А.В. Густенко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библиотекарь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лоско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це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итель музы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Валуйская СОШ №4»</w:t>
            </w:r>
            <w:r>
              <w:rPr>
                <w:color w:val="000000"/>
                <w:sz w:val="22"/>
                <w:szCs w:val="22"/>
              </w:rPr>
              <w:t xml:space="preserve">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лая Татья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, би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цкая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пина А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улянская ООШ» Валуйского 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епаненко Олес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У «Яблоновская ООШ» Валуйского района Белгородской област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52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колясова Ма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Селивановская ООШ» Валуйского района Белгоро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ижакова Ма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ердохлебова Ольг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петро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ае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лоско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яева Ирина Викторо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технологии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Селиванов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но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Окс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Валуйская СОШ №4»</w:t>
            </w:r>
            <w:r>
              <w:rPr>
                <w:color w:val="000000"/>
                <w:sz w:val="22"/>
                <w:szCs w:val="22"/>
              </w:rPr>
              <w:t xml:space="preserve">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сенко Ольг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ль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востова 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олжан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нова Виктор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дефектоло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но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ноусова 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У «Уразовская СОШ №2» Валуйского района Белгородской област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 Валент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ховцов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лотян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ховцо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имоновская С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тко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ская Окс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ьева Н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У «Уразовская СОШ №2» Валуйского района Белгородской област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22</w:t>
            </w:r>
          </w:p>
        </w:tc>
      </w:tr>
    </w:tbl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br w:type="page"/>
      </w:r>
      <w:r>
        <w:rPr>
          <w:b/>
        </w:rPr>
        <w:t xml:space="preserve">Приложение </w:t>
      </w:r>
      <w:r>
        <w:rPr>
          <w:b/>
          <w:lang w:val="ru-RU"/>
        </w:rPr>
        <w:t>7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</w:rPr>
        <w:t xml:space="preserve">к письму </w:t>
      </w:r>
      <w:r>
        <w:rPr>
          <w:b/>
          <w:lang w:val="ru-RU"/>
        </w:rPr>
        <w:t>управления образования администрации Валуйского муниципального округа</w:t>
      </w:r>
    </w:p>
    <w:p>
      <w:pPr>
        <w:pStyle w:val="TextBodyIndent"/>
        <w:spacing w:lineRule="atLeast" w:line="240" w:before="0" w:after="0"/>
        <w:ind w:left="11199" w:hanging="0"/>
        <w:jc w:val="center"/>
        <w:rPr>
          <w:b/>
          <w:b/>
          <w:lang w:val="ru-RU"/>
        </w:rPr>
      </w:pPr>
      <w:r>
        <w:rPr>
          <w:b/>
        </w:rPr>
        <w:t>от «</w:t>
      </w:r>
      <w:r>
        <w:rPr>
          <w:b/>
          <w:lang w:val="ru-RU"/>
        </w:rPr>
        <w:t xml:space="preserve"> 25 </w:t>
      </w:r>
      <w:r>
        <w:rPr>
          <w:b/>
        </w:rPr>
        <w:t xml:space="preserve">» </w:t>
      </w:r>
      <w:r>
        <w:rPr>
          <w:b/>
          <w:lang w:val="ru-RU"/>
        </w:rPr>
        <w:t>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. №</w:t>
      </w:r>
      <w:r>
        <w:rPr>
          <w:b/>
          <w:lang w:val="ru-RU"/>
        </w:rPr>
        <w:t>45-7-4/6716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426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 технических специалистов, задействованных в проведении итогового собеседования в 2025 году</w:t>
      </w:r>
    </w:p>
    <w:p>
      <w:pPr>
        <w:pStyle w:val="TextBodyIndent"/>
        <w:spacing w:lineRule="atLeast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/>
        <w:jc w:val="center"/>
        <w:rPr>
          <w:b/>
          <w:b/>
        </w:rPr>
      </w:pPr>
      <w:r>
        <w:rPr>
          <w:b/>
        </w:rPr>
        <w:t xml:space="preserve">Наименование </w:t>
      </w:r>
      <w:r>
        <w:rPr>
          <w:b/>
          <w:lang w:val="ru-RU"/>
        </w:rPr>
        <w:t>муниципалитета</w:t>
      </w:r>
      <w:r>
        <w:rPr>
          <w:b/>
        </w:rPr>
        <w:t xml:space="preserve"> </w:t>
      </w:r>
      <w:r>
        <w:rPr>
          <w:b/>
          <w:u w:val="single"/>
          <w:lang w:val="ru-RU"/>
        </w:rPr>
        <w:t>Валуйский муниципальный округ</w:t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7313"/>
        <w:gridCol w:w="1587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ФИО технического специалист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олжность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сокращенно с использованием аббревиату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110"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ОО</w:t>
            </w:r>
          </w:p>
          <w:p>
            <w:pPr>
              <w:pStyle w:val="Normal"/>
              <w:ind w:left="-101" w:right="-110"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места работы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петр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ладьин Алекс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ндр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омыченко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лотя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ыченко Валент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а Татья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,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ирюков Владими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ИВ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значе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зенко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вулученская СОШ им. А.В. Густенко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нин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альни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боле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анова Виктор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альни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енко Серг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ерасимова Екатер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ждестве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отова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олжа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ченко Серг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ринц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ецкая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, 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Присте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чьяникова Ольг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нева Ирина Станислав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урбанова Роза Гамид к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дгоре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ва Надежд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утыр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дук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тарохутор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ин Вячеслав Игор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 и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У «Селиван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якина Анастаси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ас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боров Русла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женер ИВ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 Валуйская СОШ №4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олотухина Юл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тарохутор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Светл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орча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ханян Анастас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ьютор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ас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53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ков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ждестве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сонова Светла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им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Пол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ерасим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сова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Валуйская общеобразовательная школа-интерна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Зоя Геннад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петр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ьшин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информатики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Валент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утыр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харева Ли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значе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щанова Окс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лотя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кто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Яблон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52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Игорь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зи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копенко Га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, учитель физики и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им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удников Витал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Яблон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52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дская 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зи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шова 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3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денко Мари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 Валуйская СОШ №4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адаков Денис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ринц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Анастас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форматики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боле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никова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информатики и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епаненко Ирина 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ндр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рожевский Серг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З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орча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нко Александ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улянская ООШ» Валуйского 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ущенко Дмит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улянская ООШ» Валуйского 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Окс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дгоренская ООШ» Валуйского района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олстов Денис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ИВ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нза Валент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Уразовская СОШ №2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рунина Виктор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олжа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кин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зеева Нелли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 и физ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лоск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ур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лоск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чина Дарья Александровн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У «Селиван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альнев Никола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В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а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 Эдуард Вад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кунова Га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ерасим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ев Алекс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физ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а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а Анна Александровна</w:t>
            </w: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Присте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ченко Владимир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ИВ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пан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лоск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ычев Федо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вулученская СОШ им. А.В. Густенко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зва 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Уразовская СОШ №2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2</w:t>
            </w:r>
          </w:p>
        </w:tc>
      </w:tr>
    </w:tbl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br w:type="page"/>
      </w:r>
      <w:r>
        <w:rPr>
          <w:b/>
        </w:rPr>
        <w:t xml:space="preserve">Приложение </w:t>
      </w:r>
      <w:r>
        <w:rPr>
          <w:b/>
          <w:lang w:val="ru-RU"/>
        </w:rPr>
        <w:t>8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</w:rPr>
        <w:t xml:space="preserve">к письму </w:t>
      </w:r>
      <w:r>
        <w:rPr>
          <w:b/>
          <w:lang w:val="ru-RU"/>
        </w:rPr>
        <w:t>управления образования администрации Валуйского муниципального округа</w:t>
      </w:r>
    </w:p>
    <w:p>
      <w:pPr>
        <w:pStyle w:val="TextBodyIndent"/>
        <w:spacing w:lineRule="atLeast" w:line="240" w:before="0" w:after="0"/>
        <w:ind w:left="11199" w:hanging="0"/>
        <w:jc w:val="center"/>
        <w:rPr>
          <w:b/>
          <w:b/>
          <w:lang w:val="ru-RU"/>
        </w:rPr>
      </w:pPr>
      <w:r>
        <w:rPr>
          <w:b/>
        </w:rPr>
        <w:t>от «</w:t>
      </w:r>
      <w:r>
        <w:rPr>
          <w:b/>
          <w:lang w:val="ru-RU"/>
        </w:rPr>
        <w:t xml:space="preserve"> 25 </w:t>
      </w:r>
      <w:r>
        <w:rPr>
          <w:b/>
        </w:rPr>
        <w:t xml:space="preserve">» </w:t>
      </w:r>
      <w:r>
        <w:rPr>
          <w:b/>
          <w:lang w:val="ru-RU"/>
        </w:rPr>
        <w:t>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. №</w:t>
      </w:r>
      <w:r>
        <w:rPr>
          <w:b/>
          <w:lang w:val="ru-RU"/>
        </w:rPr>
        <w:t>45-7-4/6716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 организаторов проведения итогового собеседования,</w:t>
        <w:br/>
        <w:t>задействованных в проведении итогового собеседования в 2025 году</w:t>
      </w:r>
    </w:p>
    <w:p>
      <w:pPr>
        <w:pStyle w:val="TextBodyIndent"/>
        <w:spacing w:lineRule="atLeast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/>
        <w:jc w:val="center"/>
        <w:rPr>
          <w:b/>
          <w:b/>
        </w:rPr>
      </w:pPr>
      <w:r>
        <w:rPr>
          <w:b/>
        </w:rPr>
        <w:t xml:space="preserve">Наименование </w:t>
      </w:r>
      <w:r>
        <w:rPr>
          <w:b/>
          <w:lang w:val="ru-RU"/>
        </w:rPr>
        <w:t>муниципалитета</w:t>
      </w:r>
      <w:r>
        <w:rPr>
          <w:b/>
        </w:rPr>
        <w:t xml:space="preserve"> </w:t>
      </w:r>
      <w:r>
        <w:rPr>
          <w:b/>
          <w:u w:val="single"/>
          <w:lang w:val="ru-RU"/>
        </w:rPr>
        <w:t>Валуйский муниципальный округ</w:t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7313"/>
        <w:gridCol w:w="1587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ФИО организато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олжность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сокращенно с использованием аббревиату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24"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ОО</w:t>
            </w:r>
          </w:p>
          <w:p>
            <w:pPr>
              <w:pStyle w:val="Normal"/>
              <w:ind w:left="-115" w:right="-124"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места работы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лоткова Любовь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кимова Вера Дан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улянская ООШ» Валуйского 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Майя Альбертовн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Валуйская СОШ №4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кова 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общество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2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 Светл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ринц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годкова Еле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бразительного искусств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вулученская СОШ им. А.В. Густенко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дник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лотя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ишкова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керт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юкова Лидия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Присте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ырёва И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Присте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чук Анастас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вожата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а Вер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Валуйская СОШ №4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рин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ерасим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 Светла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лоск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илянт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куров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нт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ждестве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ельская Татья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евский Роман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З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гуля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хим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2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ков Дани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Ма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ждестве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цко Дмитри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биологии и хим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зи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дкова Ольга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математики и физики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еливан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чик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ринц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енко Екатери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ая Екате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дгоре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нкин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ас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53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дякина Гал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иблиотеко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а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чук Мар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улянская ООШ» Валуйского 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нова Надежд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лоск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кин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никова Я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орча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ундук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тарохутор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нько Ларис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зикова Наталь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ко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ин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ин Максим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гин Викто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 и техн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Яблон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52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лицина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ндр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а Ларис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вожата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а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яков Евгени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им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иновьева Ларис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Валуйская общеобразовательная школа-интерна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ью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земская Ал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ринц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 Алекс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лоск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патурин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значее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ышникова Окса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валёва Ал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олжа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злова Еле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2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а Лариса Васи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Валуйская общеобразовательная школа-интерна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Наталь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ью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Юлия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ерасим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роткова Лил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итель биологии и хим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Яблон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52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кова Окс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Валуйская СОШ №4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др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Валуйская СОШ №4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Валент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бразительного искусств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им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рлов Алекса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лотя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ина Натали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лотя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енко Людмил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тарохутор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цева Окса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Алл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ндр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ктионова   Юлия Вячеслав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У «Селиван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ашова Юл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ью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юкова Еле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бразительного искусств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н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тьянова Ма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шниченко Валент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утыр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лекс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есова Евг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ин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З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Ангел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ью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Кристин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ипейко Окса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 и общество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зи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 Евген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ас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53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дской Олег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зи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ырева А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щупкина Ге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ждестве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нкова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жников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востьянова 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емец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альни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ржанов Павел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З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ждестве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ина Вале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Анастас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боле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ина 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лоск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Н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ас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53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рожевская Окса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орчан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ыжакова Ал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би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рин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техн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Уразовская СОШ №2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ратухина Татья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имон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а Гал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утыр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нина Ар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шенко Евген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альни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енко Валент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бразительного искусств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ндров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юкова Екате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атова Евген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бразительного искусств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илиппова 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дгоре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ина Екате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олжанская О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пова 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бразительного искусств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лосковская СОШ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мбаленко Елена Геннад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биолог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2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аева Евген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аве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енко Олег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«Валуйская СОШ №4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ычева Ал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н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Двулученская СОШ им. А.В. Густенко» Валуй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ская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3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3</w:t>
            </w:r>
          </w:p>
        </w:tc>
      </w:tr>
    </w:tbl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br w:type="page"/>
      </w:r>
      <w:r>
        <w:rPr>
          <w:b/>
        </w:rPr>
        <w:t xml:space="preserve">Приложение </w:t>
      </w:r>
      <w:r>
        <w:rPr>
          <w:b/>
          <w:lang w:val="ru-RU"/>
        </w:rPr>
        <w:t>9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</w:rPr>
        <w:t xml:space="preserve">к письму </w:t>
      </w:r>
      <w:r>
        <w:rPr>
          <w:b/>
          <w:lang w:val="ru-RU"/>
        </w:rPr>
        <w:t>управления образования администрации Валуйского муниципального округа</w:t>
      </w:r>
    </w:p>
    <w:p>
      <w:pPr>
        <w:pStyle w:val="TextBodyIndent"/>
        <w:spacing w:lineRule="atLeast" w:line="240" w:before="0" w:after="0"/>
        <w:ind w:left="11199" w:hanging="0"/>
        <w:jc w:val="center"/>
        <w:rPr>
          <w:b/>
          <w:b/>
          <w:lang w:val="ru-RU"/>
        </w:rPr>
      </w:pPr>
      <w:r>
        <w:rPr>
          <w:b/>
        </w:rPr>
        <w:t>от «</w:t>
      </w:r>
      <w:r>
        <w:rPr>
          <w:b/>
          <w:lang w:val="ru-RU"/>
        </w:rPr>
        <w:t xml:space="preserve"> 25 </w:t>
      </w:r>
      <w:r>
        <w:rPr>
          <w:b/>
        </w:rPr>
        <w:t xml:space="preserve">» </w:t>
      </w:r>
      <w:r>
        <w:rPr>
          <w:b/>
          <w:lang w:val="ru-RU"/>
        </w:rPr>
        <w:t>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. №</w:t>
      </w:r>
      <w:r>
        <w:rPr>
          <w:b/>
          <w:lang w:val="ru-RU"/>
        </w:rPr>
        <w:t>45-7-4/6716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 ассистентов для участников итогового собеседования с ОВЗ,</w:t>
        <w:br/>
        <w:t>участников итогового собеседования – детей-инвалидов и инвалидов,</w:t>
        <w:br/>
        <w:t>задействованных в проведении итогового собеседования в 2025 году</w:t>
      </w:r>
    </w:p>
    <w:p>
      <w:pPr>
        <w:pStyle w:val="TextBodyIndent"/>
        <w:spacing w:lineRule="atLeast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/>
        <w:jc w:val="center"/>
        <w:rPr>
          <w:b/>
          <w:b/>
        </w:rPr>
      </w:pPr>
      <w:r>
        <w:rPr>
          <w:b/>
        </w:rPr>
        <w:t xml:space="preserve">Наименование </w:t>
      </w:r>
      <w:r>
        <w:rPr>
          <w:b/>
          <w:lang w:val="ru-RU"/>
        </w:rPr>
        <w:t>муниципалитета</w:t>
      </w:r>
      <w:r>
        <w:rPr>
          <w:b/>
        </w:rPr>
        <w:t xml:space="preserve"> </w:t>
      </w:r>
      <w:r>
        <w:rPr>
          <w:b/>
          <w:u w:val="single"/>
          <w:lang w:val="ru-RU"/>
        </w:rPr>
        <w:t>Валуйский муниципальный округ</w:t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7313"/>
        <w:gridCol w:w="1587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ассистен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сокращенно с использованием аббревиату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9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ОО</w:t>
            </w:r>
          </w:p>
          <w:p>
            <w:pPr>
              <w:pStyle w:val="Normal"/>
              <w:ind w:left="-115" w:right="-9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места работы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Валуйская общеобразовательная школа-интерна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енко Ан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Валуйская общеобразовательная школа-интерна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ьютор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3» г. Валу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3</w:t>
            </w:r>
          </w:p>
        </w:tc>
      </w:tr>
    </w:tbl>
    <w:p>
      <w:pPr>
        <w:pStyle w:val="TextBodyIndent"/>
        <w:spacing w:lineRule="atLeast" w:line="240" w:before="0" w:after="0"/>
        <w:ind w:left="11624" w:hanging="0"/>
        <w:jc w:val="center"/>
        <w:rPr/>
      </w:pPr>
      <w:r>
        <w:br w:type="page"/>
      </w:r>
      <w:r>
        <w:rPr>
          <w:b/>
        </w:rPr>
        <w:t xml:space="preserve">Приложение </w:t>
      </w:r>
      <w:r>
        <w:rPr>
          <w:b/>
          <w:lang w:val="ru-RU"/>
        </w:rPr>
        <w:t>10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</w:rPr>
        <w:t xml:space="preserve">к письму </w:t>
      </w:r>
      <w:r>
        <w:rPr>
          <w:b/>
          <w:lang w:val="ru-RU"/>
        </w:rPr>
        <w:t>управления образования администрации Валуйского муниципального округа</w:t>
      </w:r>
    </w:p>
    <w:p>
      <w:pPr>
        <w:pStyle w:val="TextBodyIndent"/>
        <w:spacing w:lineRule="atLeast" w:line="240" w:before="0" w:after="0"/>
        <w:ind w:left="11199" w:hanging="0"/>
        <w:jc w:val="center"/>
        <w:rPr>
          <w:b/>
          <w:b/>
          <w:lang w:val="ru-RU"/>
        </w:rPr>
      </w:pPr>
      <w:r>
        <w:rPr>
          <w:b/>
        </w:rPr>
        <w:t>от «</w:t>
      </w:r>
      <w:r>
        <w:rPr>
          <w:b/>
          <w:lang w:val="ru-RU"/>
        </w:rPr>
        <w:t xml:space="preserve"> 25 </w:t>
      </w:r>
      <w:r>
        <w:rPr>
          <w:b/>
        </w:rPr>
        <w:t xml:space="preserve">» </w:t>
      </w:r>
      <w:r>
        <w:rPr>
          <w:b/>
          <w:lang w:val="ru-RU"/>
        </w:rPr>
        <w:t>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. №</w:t>
      </w:r>
      <w:r>
        <w:rPr>
          <w:b/>
          <w:lang w:val="ru-RU"/>
        </w:rPr>
        <w:t>45-7-4/6716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ональный состав </w:t>
      </w:r>
      <w:r>
        <w:rPr>
          <w:b/>
          <w:bCs/>
          <w:sz w:val="24"/>
          <w:szCs w:val="24"/>
        </w:rPr>
        <w:t>тифлопедагогов</w:t>
      </w:r>
      <w:r>
        <w:rPr>
          <w:b/>
          <w:sz w:val="24"/>
          <w:szCs w:val="24"/>
        </w:rPr>
        <w:t>, задействованных в проведении и проверке итогового собеседования в 2025 году</w:t>
      </w:r>
    </w:p>
    <w:p>
      <w:pPr>
        <w:pStyle w:val="TextBodyIndent"/>
        <w:spacing w:lineRule="atLeast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/>
        <w:jc w:val="center"/>
        <w:rPr>
          <w:b/>
          <w:b/>
        </w:rPr>
      </w:pPr>
      <w:r>
        <w:rPr>
          <w:b/>
        </w:rPr>
        <w:t xml:space="preserve">Наименование </w:t>
      </w:r>
      <w:r>
        <w:rPr>
          <w:b/>
          <w:lang w:val="ru-RU"/>
        </w:rPr>
        <w:t>муниципалитета</w:t>
      </w:r>
      <w:r>
        <w:rPr>
          <w:b/>
        </w:rPr>
        <w:t xml:space="preserve"> </w:t>
      </w:r>
      <w:r>
        <w:rPr>
          <w:b/>
          <w:u w:val="single"/>
          <w:lang w:val="ru-RU"/>
        </w:rPr>
        <w:t>Валуйский муниципальный округ</w:t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7313"/>
        <w:gridCol w:w="1587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ФИО ассистен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олжность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сокращенно с использованием аббревиату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82"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ОО</w:t>
            </w:r>
          </w:p>
          <w:p>
            <w:pPr>
              <w:pStyle w:val="Normal"/>
              <w:ind w:left="-101" w:right="-82"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места работы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това Окс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Валуйская общеобразовательная школа-интерна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арь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Валуйская общеобразовательная школа-интерна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1</w:t>
            </w:r>
          </w:p>
        </w:tc>
      </w:tr>
    </w:tbl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br w:type="page"/>
      </w:r>
      <w:r>
        <w:rPr>
          <w:b/>
        </w:rPr>
        <w:t xml:space="preserve">Приложение </w:t>
      </w:r>
      <w:r>
        <w:rPr>
          <w:b/>
          <w:lang w:val="ru-RU"/>
        </w:rPr>
        <w:t>11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</w:rPr>
        <w:t xml:space="preserve">к письму </w:t>
      </w:r>
      <w:r>
        <w:rPr>
          <w:b/>
          <w:lang w:val="ru-RU"/>
        </w:rPr>
        <w:t>управления образования администрации Валуйского муниципального округа</w:t>
      </w:r>
    </w:p>
    <w:p>
      <w:pPr>
        <w:pStyle w:val="TextBodyIndent"/>
        <w:spacing w:lineRule="atLeast" w:line="240" w:before="0" w:after="0"/>
        <w:ind w:left="11340" w:hanging="0"/>
        <w:jc w:val="center"/>
        <w:rPr>
          <w:b/>
          <w:b/>
          <w:lang w:val="ru-RU"/>
        </w:rPr>
      </w:pPr>
      <w:r>
        <w:rPr>
          <w:b/>
        </w:rPr>
        <w:t>от «</w:t>
      </w:r>
      <w:r>
        <w:rPr>
          <w:b/>
          <w:lang w:val="ru-RU"/>
        </w:rPr>
        <w:t xml:space="preserve"> 25 </w:t>
      </w:r>
      <w:r>
        <w:rPr>
          <w:b/>
        </w:rPr>
        <w:t xml:space="preserve">» </w:t>
      </w:r>
      <w:r>
        <w:rPr>
          <w:b/>
          <w:lang w:val="ru-RU"/>
        </w:rPr>
        <w:t>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. №</w:t>
      </w:r>
      <w:r>
        <w:rPr>
          <w:b/>
          <w:lang w:val="ru-RU"/>
        </w:rPr>
        <w:t>45-7-4/6716</w:t>
      </w:r>
    </w:p>
    <w:p>
      <w:pPr>
        <w:pStyle w:val="TextBodyIndent"/>
        <w:spacing w:lineRule="atLeast" w:line="240" w:before="0" w:after="0"/>
        <w:ind w:left="1162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аспределения экспертов по местам проведения итогового собеседования 12 февраля 2025 года</w:t>
      </w:r>
    </w:p>
    <w:p>
      <w:pPr>
        <w:pStyle w:val="TextBodyIndent"/>
        <w:spacing w:lineRule="atLeast" w:line="240"/>
        <w:jc w:val="center"/>
        <w:rPr>
          <w:b/>
          <w:b/>
        </w:rPr>
      </w:pPr>
      <w:r>
        <w:rPr>
          <w:b/>
        </w:rPr>
        <w:t xml:space="preserve">Наименование </w:t>
      </w:r>
      <w:r>
        <w:rPr>
          <w:b/>
          <w:lang w:val="ru-RU"/>
        </w:rPr>
        <w:t>муниципалитета</w:t>
      </w:r>
      <w:r>
        <w:rPr>
          <w:b/>
        </w:rPr>
        <w:t xml:space="preserve"> </w:t>
      </w:r>
      <w:r>
        <w:rPr>
          <w:b/>
          <w:u w:val="single"/>
          <w:lang w:val="ru-RU"/>
        </w:rPr>
        <w:t>Валуйский муниципальный округ</w:t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5"/>
        <w:gridCol w:w="737"/>
        <w:gridCol w:w="850"/>
        <w:gridCol w:w="567"/>
        <w:gridCol w:w="3402"/>
        <w:gridCol w:w="1531"/>
        <w:gridCol w:w="4195"/>
      </w:tblGrid>
      <w:tr>
        <w:trPr>
          <w:trHeight w:val="1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О,</w:t>
              <w:br/>
              <w:t>адрес,</w:t>
              <w:br/>
              <w:t>телефон,</w:t>
              <w:br/>
              <w:t>электронный адрес,</w:t>
              <w:br/>
              <w:t>ФИО руководителя О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  <w:br/>
              <w:t>участников 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аудиторий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эксперта (полность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ОО (места работы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аботы (сокращенно с использованием аббревиатур)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996, Белгородская область, г. Валуйки, ул. Степана Разина, д. 10, </w:t>
              <w:br/>
              <w:t xml:space="preserve">8(47236)3-18-86, </w:t>
              <w:br/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lsoch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Будыкина Светлана Анатольевн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Валентина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енко Марина Серг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сань Наталья Анатол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ва Наталья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ыляцкий Данил А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 с УИОП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нушкина Анна Васил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«Борчан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осова Наталья Ива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Принцев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ньева Людмила Васил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пченко Елена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лисенко Светлана Ива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носова Ирина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цына Валентина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тарохуторская О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на Светлана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Пристенская О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щенко Валентина Леонид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Яблоновская О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96, Белгородская область, г. Валуйки ул.1 Мая, д. 51, </w:t>
              <w:br/>
              <w:t xml:space="preserve">8(47236)3-33-83, </w:t>
              <w:br/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valschool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2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Жуков Алексей Иванови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еева Ирина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бина Наталья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ова Валентина 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енко Ирина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шова Наталья Анатол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ниченко Ольга 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губова Ольга Серг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верженко Инна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«Борчан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юкова Ирина Ива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Новопетров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9991,  Белгородская область, г. Валуйки, ул. Комсомольская, д. 28,</w:t>
              <w:br/>
              <w:t xml:space="preserve">8(47236)3-06-38, </w:t>
              <w:br/>
            </w:r>
            <w:hyperlink r:id="rId18">
              <w:r>
                <w:rPr>
                  <w:rStyle w:val="InternetLink"/>
                  <w:sz w:val="22"/>
                  <w:szCs w:val="22"/>
                </w:rPr>
                <w:t>val_mousosh3@mail.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Дегтярев Сергей Анатольеви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ницкая Евгения Серг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откова Ирина Серг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0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СОШ №5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ашникова Лариса Вячеслав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0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СОШ №5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пова Татьяна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Пристенская О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ершнева Юлия Валер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Принцев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нина Ольга Анатол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2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Дальнинская О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ьева Наталья 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2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Должанская О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9990, Белгородская область, г. Валуйки, ул. Котовского,1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7236) 5-54-15,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valschool4@mail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Галина Викторовн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гинцева Наталия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ырева Евгения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ежанская Екатерина Пет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 Светлана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ерс Ольга 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0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СОШ №5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ехина Валерия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0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СОШ №5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енко Светлана Вячеслав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0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СОШ №5» г. Валуйки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ыбина Ирина Серг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Принцев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вина Галина 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Уразовская СОШ №2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омыцева Марина Васил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Уразовская СОШ №2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канева Валентина Павл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Уразовская СОШ №2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ова Елена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Уразовская СОШ №2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ерягина Любовь 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Шелаев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катова Ирина Павл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Шелаев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енкова Татьяна Пет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Шелаев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94, Белгородская область, г. Валуйки, ул. Фурманова, д.22, </w:t>
              <w:br/>
              <w:t xml:space="preserve">8 (47236)5-51-66, </w:t>
              <w:br/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valsoch</w:t>
              </w:r>
              <w:r>
                <w:rPr>
                  <w:rStyle w:val="InternetLink"/>
                  <w:sz w:val="22"/>
                  <w:szCs w:val="22"/>
                </w:rPr>
                <w:t>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Махортова Ирина Васильевн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озова Наталья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0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БОУ «Валуйская СОШ №4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дабарова Елена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0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БОУ «Валуйская СОШ №4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афеева Галина Ива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0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БОУ «Валуйская СОШ №4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тникова Оксана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0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БОУ «Валуйская СОШ №4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яполова Наталья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0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БОУ «Валуйская СОШ №4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олёва Елена Юр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0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Герасимов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горная Наталья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0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Герасимов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ртенева Елена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Двулученская СОШ им. А.В. Густенко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упаева Наталья Васил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Двулученская СОШ им. А.В. Густенко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еляева Ирина Григор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23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Соболёвская О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уз Татьяна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23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Соболёвская О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9965, Белгородская область, Валуйский район, с. Колосково, ул. Школьная, д.29, </w:t>
              <w:br/>
              <w:t xml:space="preserve">8(47236)9-81-56, </w:t>
              <w:br/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koloscovo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  <w:br/>
              <w:t>Миненко Светлана Евгеньевн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аганчук Юлия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23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Тулянская О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ова Валентина 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Казин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рюкова Тамара Григор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Казначеев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9960, Белгородская область, Валуйский район, с. Насоново, ул. Школьная д.32, </w:t>
              <w:br/>
              <w:t xml:space="preserve">8(47236) 9-61-23, </w:t>
              <w:br/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asonovo_school@mail.ru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, </w:t>
              <w:br/>
              <w:t xml:space="preserve">Ерыгин Алексей Геннадьевич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фимова Оксана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Рождествен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80, Белгородская область, Валуйский район, с. Принцевка, ул Советская, д. 2а, </w:t>
              <w:br/>
              <w:t xml:space="preserve">8(47236)9-13 31, </w:t>
              <w:br/>
            </w:r>
            <w:r>
              <w:rPr>
                <w:sz w:val="22"/>
                <w:szCs w:val="22"/>
                <w:lang w:val="en-US"/>
              </w:rPr>
              <w:t>prin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c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</w:t>
              <w:br/>
              <w:t>Жирова Наталья Васильев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осимова Светлана Юр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разовская СОШ №1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54, Белгородская область, Валуйский район, с. Рождествено, </w:t>
              <w:br/>
              <w:t>8(47236)9-21-</w:t>
            </w:r>
            <w:r>
              <w:rPr>
                <w:color w:val="000000"/>
                <w:sz w:val="22"/>
                <w:szCs w:val="22"/>
              </w:rPr>
              <w:t xml:space="preserve">28, </w:t>
              <w:br/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rogdestweno@mail.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, </w:t>
              <w:br/>
            </w:r>
            <w:r>
              <w:rPr>
                <w:sz w:val="22"/>
                <w:szCs w:val="22"/>
              </w:rPr>
              <w:t>Маричева Екатерина Александровн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годкова Ольга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Насонов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енко Светлана Евген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Колосков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няева Елена Ива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2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Селивановская О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нкин Александр Павл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2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Яблоновская О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62, Белгородская область, Валуйский район, с. Тимоново, ул. Школьная, 4, </w:t>
              <w:br/>
              <w:t>8(47236)9-51-34,</w:t>
              <w:br/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imonov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  <w:br/>
              <w:t>Духин Александр Николаеви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нова Нина Михайл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23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Солотянская О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хожаева Людмила Алекс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У «Колосков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950, Белгородская область, Валуйский район, село Мандрово, улица Школьная, д.1, </w:t>
              <w:br/>
              <w:t xml:space="preserve">8(47236) 9-23-13, </w:t>
              <w:br/>
              <w:t xml:space="preserve">val-mandrovo@mail.ru, </w:t>
              <w:br/>
              <w:t>Аладьина Наталья Алексеев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губова Лариса Алекс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2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Селивановская О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51, Белгородская область, Валуйский район, село Подгорное, ул. Генерала Ватутина, 24, </w:t>
              <w:br/>
              <w:t xml:space="preserve">8(47236)9-25-37, </w:t>
              <w:br/>
            </w:r>
            <w:hyperlink r:id="rId25">
              <w:r>
                <w:rPr>
                  <w:rStyle w:val="InternetLink"/>
                  <w:sz w:val="22"/>
                  <w:szCs w:val="22"/>
                </w:rPr>
                <w:t>val_podgor@mail.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Лысых Ольга Александров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банова Людмила Фед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2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Мандровская О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61, Белгородская область, Валуйский район, с.  Селиваново, ул.Центральная,60, </w:t>
              <w:br/>
              <w:t xml:space="preserve">8(47236)9-17-17, </w:t>
              <w:br/>
            </w:r>
            <w:hyperlink r:id="rId26">
              <w:r>
                <w:rPr>
                  <w:rStyle w:val="InternetLink"/>
                  <w:sz w:val="22"/>
                  <w:szCs w:val="22"/>
                </w:rPr>
                <w:t>val_selivan@mail.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Ерина Любовь Васильев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ятлова Ирина Игор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Рождествен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81, Белгородская область, Валуйский район, с. Солоти, ул. Мира, д. 43, </w:t>
              <w:br/>
              <w:t xml:space="preserve">8(47236)9-36-54, </w:t>
              <w:br/>
            </w:r>
            <w:hyperlink r:id="rId27">
              <w:r>
                <w:rPr>
                  <w:rStyle w:val="InternetLink"/>
                  <w:sz w:val="22"/>
                  <w:szCs w:val="22"/>
                </w:rPr>
                <w:t>val_soloti@mail.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Колесникова Ольга Васильев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воздовская Анастасия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Тимонов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65, Белгородская область, Валуйский район, с. Тулянка, ул. Школьная, </w:t>
              <w:br/>
              <w:t>8(47236)9-11-14,</w:t>
              <w:br/>
            </w:r>
            <w:hyperlink r:id="rId28">
              <w:r>
                <w:rPr>
                  <w:rStyle w:val="InternetLink"/>
                  <w:sz w:val="22"/>
                  <w:szCs w:val="22"/>
                </w:rPr>
                <w:t>val_tulayanka@mail.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Сущенко Александр Петров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това Алина Ива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Казинская СОШ» Валуй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996, Белгородская область, г. Валуйки, ул. 1 Мая, 27, </w:t>
              <w:br/>
              <w:t xml:space="preserve">8(47236) 3-06-49, </w:t>
              <w:br/>
            </w:r>
            <w:hyperlink r:id="rId29">
              <w:r>
                <w:rPr>
                  <w:rStyle w:val="InternetLink"/>
                  <w:sz w:val="22"/>
                  <w:szCs w:val="22"/>
                </w:rPr>
                <w:t>slyusar.a@mail.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Слюсарь Александр Петров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рлицына Наталья Вячеслав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5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«Валуйская общеобразовательная школа-интернат»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итету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2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муниципалитету количество экспертов: 73_____</w:t>
            </w:r>
          </w:p>
        </w:tc>
      </w:tr>
    </w:tbl>
    <w:p>
      <w:pPr>
        <w:pStyle w:val="TextBodyIndent"/>
        <w:spacing w:lineRule="auto" w:line="360" w:before="0" w:after="120"/>
        <w:ind w:left="0" w:firstLine="142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0"/>
      <w:type w:val="nextPage"/>
      <w:pgSz w:orient="landscape" w:w="16838" w:h="11906"/>
      <w:pgMar w:left="567" w:right="567" w:gutter="0" w:header="720" w:top="851" w:footer="0" w:bottom="56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0">
    <w:name w:val="Основной текст Знак"/>
    <w:qFormat/>
    <w:rPr>
      <w:rFonts w:eastAsia="Arial Unicode MS"/>
      <w:sz w:val="18"/>
      <w:szCs w:val="18"/>
      <w:shd w:fill="FFFFFF" w:val="clear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1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6" w:before="0" w:after="600"/>
      <w:jc w:val="center"/>
    </w:pPr>
    <w:rPr>
      <w:rFonts w:eastAsia="Arial Unicode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soch1@mail.ru" TargetMode="External"/><Relationship Id="rId3" Type="http://schemas.openxmlformats.org/officeDocument/2006/relationships/hyperlink" Target="mailto:valschool2@mail.ru" TargetMode="External"/><Relationship Id="rId4" Type="http://schemas.openxmlformats.org/officeDocument/2006/relationships/hyperlink" Target="mailto:val_mousosh3@mail.ru" TargetMode="External"/><Relationship Id="rId5" Type="http://schemas.openxmlformats.org/officeDocument/2006/relationships/hyperlink" Target="mailto:valschool4@mail.ru" TargetMode="External"/><Relationship Id="rId6" Type="http://schemas.openxmlformats.org/officeDocument/2006/relationships/hyperlink" Target="mailto:valsoch5@mail.ru" TargetMode="External"/><Relationship Id="rId7" Type="http://schemas.openxmlformats.org/officeDocument/2006/relationships/hyperlink" Target="mailto:koloscovo@mail.ru" TargetMode="External"/><Relationship Id="rId8" Type="http://schemas.openxmlformats.org/officeDocument/2006/relationships/hyperlink" Target="mailto:nasonovo_school@mail.ru" TargetMode="External"/><Relationship Id="rId9" Type="http://schemas.openxmlformats.org/officeDocument/2006/relationships/hyperlink" Target="mailto:rogdestweno@mail.ru" TargetMode="External"/><Relationship Id="rId10" Type="http://schemas.openxmlformats.org/officeDocument/2006/relationships/hyperlink" Target="mailto:val_timonovo@mail.ru" TargetMode="External"/><Relationship Id="rId11" Type="http://schemas.openxmlformats.org/officeDocument/2006/relationships/hyperlink" Target="mailto:val_podgor@mail.ru" TargetMode="External"/><Relationship Id="rId12" Type="http://schemas.openxmlformats.org/officeDocument/2006/relationships/hyperlink" Target="mailto:val_selivan@mail.ru" TargetMode="External"/><Relationship Id="rId13" Type="http://schemas.openxmlformats.org/officeDocument/2006/relationships/hyperlink" Target="mailto:val_soloti@mail.ru" TargetMode="External"/><Relationship Id="rId14" Type="http://schemas.openxmlformats.org/officeDocument/2006/relationships/hyperlink" Target="mailto:val_tulayanka@mail.ru" TargetMode="External"/><Relationship Id="rId15" Type="http://schemas.openxmlformats.org/officeDocument/2006/relationships/hyperlink" Target="mailto:slyusar.a@mail.ru" TargetMode="External"/><Relationship Id="rId16" Type="http://schemas.openxmlformats.org/officeDocument/2006/relationships/hyperlink" Target="mailto:Valsoch1@mail.ru" TargetMode="External"/><Relationship Id="rId17" Type="http://schemas.openxmlformats.org/officeDocument/2006/relationships/hyperlink" Target="mailto:valschool2@mail.ru" TargetMode="External"/><Relationship Id="rId18" Type="http://schemas.openxmlformats.org/officeDocument/2006/relationships/hyperlink" Target="mailto:val_mousosh3@mail.ru" TargetMode="External"/><Relationship Id="rId19" Type="http://schemas.openxmlformats.org/officeDocument/2006/relationships/hyperlink" Target="mailto:valschool4@mail.ru" TargetMode="External"/><Relationship Id="rId20" Type="http://schemas.openxmlformats.org/officeDocument/2006/relationships/hyperlink" Target="mailto:valsoch5@mail.ru" TargetMode="External"/><Relationship Id="rId21" Type="http://schemas.openxmlformats.org/officeDocument/2006/relationships/hyperlink" Target="mailto:koloscovo@mail.ru" TargetMode="External"/><Relationship Id="rId22" Type="http://schemas.openxmlformats.org/officeDocument/2006/relationships/hyperlink" Target="mailto:nasonovo_school@mail.ru" TargetMode="External"/><Relationship Id="rId23" Type="http://schemas.openxmlformats.org/officeDocument/2006/relationships/hyperlink" Target="mailto:rogdestweno@mail.ru" TargetMode="External"/><Relationship Id="rId24" Type="http://schemas.openxmlformats.org/officeDocument/2006/relationships/hyperlink" Target="mailto:val_timonovo@mail.ru" TargetMode="External"/><Relationship Id="rId25" Type="http://schemas.openxmlformats.org/officeDocument/2006/relationships/hyperlink" Target="mailto:val_podgor@mail.ru" TargetMode="External"/><Relationship Id="rId26" Type="http://schemas.openxmlformats.org/officeDocument/2006/relationships/hyperlink" Target="mailto:val_selivan@mail.ru" TargetMode="External"/><Relationship Id="rId27" Type="http://schemas.openxmlformats.org/officeDocument/2006/relationships/hyperlink" Target="mailto:val_soloti@mail.ru" TargetMode="External"/><Relationship Id="rId28" Type="http://schemas.openxmlformats.org/officeDocument/2006/relationships/hyperlink" Target="mailto:val_tulayanka@mail.ru" TargetMode="External"/><Relationship Id="rId29" Type="http://schemas.openxmlformats.org/officeDocument/2006/relationships/hyperlink" Target="mailto:slyusar.a@mail.ru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3:00Z</dcterms:created>
  <dc:creator>Седых</dc:creator>
  <dc:description/>
  <cp:keywords/>
  <dc:language>en-US</dc:language>
  <cp:lastModifiedBy>Методист4</cp:lastModifiedBy>
  <cp:lastPrinted>2024-12-24T15:54:00Z</cp:lastPrinted>
  <dcterms:modified xsi:type="dcterms:W3CDTF">2024-12-26T05:44:00Z</dcterms:modified>
  <cp:revision>637</cp:revision>
  <dc:subject/>
  <dc:title/>
</cp:coreProperties>
</file>