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ОУ «Дальнинская ООШ» </w:t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луйского района Белгородской области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/>
      </w:pPr>
      <w:r>
        <w:rPr>
          <w:b/>
          <w:i/>
          <w:u w:val="single"/>
        </w:rPr>
        <w:t>Гуженковой О.С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ОУ «Дальнинская  ООШ»  Валуйского района Белгородской области            </w:t>
      </w:r>
      <w:r>
        <w:rPr/>
        <w:t xml:space="preserve">________________ класса, в список детей на посещение лагеря « Дальнянка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Ольга Гуженкова</cp:lastModifiedBy>
  <cp:lastPrinted>2021-07-27T15:32:00Z</cp:lastPrinted>
  <dcterms:modified xsi:type="dcterms:W3CDTF">2025-04-14T11:27:00Z</dcterms:modified>
  <cp:revision>7</cp:revision>
  <dc:subject/>
  <dc:title>Директору            МОУ «ИСОШ №1»</dc:title>
</cp:coreProperties>
</file>